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1» июня 2016 г.                                                                                 № 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дополнений в Решение Совета городского поселения «Забайкальское» №44 от 13.06.2013 «Об определении прилегающей территории к местам массового скопления граждан и местам нахождения источников повышенной опасности в городском поселении «Забайкальское», на которых не допускается розничная продажа алкогольной продукции с содержанием этилового спирта более 0,5 процентов объема готовой проду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, руководствуясь протестом прокурора Забайкальского района от 21.04.2016 г. № 07-24а-2016/1409, статьей 25  Устава городского поселения  «Забайкальское» муниципального района «Забайкальский район», 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1 «Розничная продажа алкогольной продукции не допускается на территориях, прилегающих: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.1 следующего содержания: «Розничная продажа алкогольной продукции не допуск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ли предназначенных для отдыха, туризма, занятий физической культурой и спорт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оведения мероприятий, связанных с массовым пребыванием граждан, за два часа до начала мероприятий, в период их проведения и в течение одного часа после их оконча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в информационном вестнике «Вести Забайкаль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Забайкальское»                                                        О.Г. Ермол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53:00Z</dcterms:created>
  <dc:creator>8</dc:creator>
  <dc:description/>
  <cp:keywords/>
  <dc:language>en-US</dc:language>
  <cp:lastModifiedBy>Admin</cp:lastModifiedBy>
  <cp:lastPrinted>2016-06-02T13:25:00Z</cp:lastPrinted>
  <dcterms:modified xsi:type="dcterms:W3CDTF">2016-06-02T03:25:00Z</dcterms:modified>
  <cp:revision>9</cp:revision>
  <dc:subject/>
  <dc:title>Администрация городского поселения  «Забайкальское»</dc:title>
</cp:coreProperties>
</file>